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1226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PATIENT’S NAME: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lang w:val="en-US" w:eastAsia="en-US"/>
        </w:rPr>
        <w:tab/>
        <w:tab/>
        <w:tab/>
        <w:tab/>
      </w:r>
      <w:r>
        <w:rPr>
          <w:b/>
          <w:sz w:val="18"/>
          <w:szCs w:val="18"/>
          <w:lang w:val="en-US" w:eastAsia="en-US"/>
        </w:rPr>
        <w:t>Last</w:t>
        <w:tab/>
        <w:tab/>
        <w:tab/>
        <w:t>First</w:t>
        <w:tab/>
        <w:tab/>
        <w:tab/>
        <w:t>Middle Initial</w:t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87325</wp:posOffset>
                </wp:positionV>
                <wp:extent cx="2771140" cy="540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LE:    Y FOR YES    N FOR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ve you or any immediate family memb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ever been told to have:           Self</w:t>
                              <w:tab/>
                              <w:t xml:space="preserve">        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ncer?</w:t>
                              <w:tab/>
                              <w:tab/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iabetes?</w:t>
                              <w:tab/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igh Blood Pressure?</w:t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art Disease?</w:t>
                              <w:tab/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gina / Chest Pain?</w:t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roke?</w:t>
                              <w:tab/>
                              <w:tab/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steoporosis?</w:t>
                              <w:tab/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heumatoid Arthritis?</w:t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 the past 3 months, have you had or do yo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xperience:</w:t>
                              <w:tab/>
                              <w:tab/>
                              <w:t xml:space="preserve">       Self         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 change in YOUR Health?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ausea / Vomiting?</w:t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ever / Chills / Sweats?     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nexplained weight loss?  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umbness or tingling?       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hanges in appetite?          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ifficulty swallowing?      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nges in bowel / bladder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unctions?                          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hortness of breath?</w:t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izziness?</w:t>
                              <w:tab/>
                              <w:tab/>
                              <w:t xml:space="preserve">  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pper respiratory infection?    Y   N     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rinary tract infections?          Y   N     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 currently have difficulty-check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iving</w:t>
                              <w:tab/>
                              <w:t>□  Getting up from a c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lking       □  Bending at the wa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nding       □  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f you are accustomed to regular exercise, check the ones that are giving you difficulty now?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□  Playing sports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isthenic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25.2pt;mso-wrap-distance-left:9.05pt;mso-wrap-distance-right:9.05pt;mso-wrap-distance-top:0pt;mso-wrap-distance-bottom:0pt;margin-top:14.7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IRCLE:    Y FOR YES    N FOR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ve you or any immediate family member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ever been told to have:           Self</w:t>
                        <w:tab/>
                        <w:t xml:space="preserve">        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ncer?</w:t>
                        <w:tab/>
                        <w:tab/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iabetes?</w:t>
                        <w:tab/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igh Blood Pressure?</w:t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eart Disease?</w:t>
                        <w:tab/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ngina / Chest Pain?</w:t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troke?</w:t>
                        <w:tab/>
                        <w:tab/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steoporosis?</w:t>
                        <w:tab/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heumatoid Arthritis?</w:t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 the past 3 months, have you had or do you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xperience:</w:t>
                        <w:tab/>
                        <w:tab/>
                        <w:t xml:space="preserve">       Self          Fami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 change in YOUR Health?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ausea / Vomiting?</w:t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ever / Chills / Sweats?     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Unexplained weight loss?  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umbness or tingling?       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hanges in appetite?          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ifficulty swallowing?      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nges in bowel / bladder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unctions?                          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hortness of breath?</w:t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izziness?</w:t>
                        <w:tab/>
                        <w:tab/>
                        <w:t xml:space="preserve">  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Upper respiratory infection?    Y   N     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Urinary tract infections?          Y   N     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 currently have difficulty-check all that app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□  </w:t>
                      </w:r>
                      <w:r>
                        <w:rPr>
                          <w:sz w:val="20"/>
                          <w:szCs w:val="20"/>
                        </w:rPr>
                        <w:t>Driving</w:t>
                        <w:tab/>
                        <w:t>□  Getting up from a chai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□  </w:t>
                      </w:r>
                      <w:r>
                        <w:rPr>
                          <w:sz w:val="20"/>
                          <w:szCs w:val="20"/>
                        </w:rPr>
                        <w:t>Walking       □  Bending at the wai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□  </w:t>
                      </w:r>
                      <w:r>
                        <w:rPr>
                          <w:sz w:val="20"/>
                          <w:szCs w:val="20"/>
                        </w:rPr>
                        <w:t>Standing       □  Lif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f you are accustomed to regular exercise, check the ones that are giving you difficulty now?   </w:t>
                      </w:r>
                      <w:r>
                        <w:rPr>
                          <w:sz w:val="20"/>
                          <w:szCs w:val="20"/>
                        </w:rPr>
                        <w:t xml:space="preserve">□  Playing sports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□  </w:t>
                      </w:r>
                      <w:r>
                        <w:rPr>
                          <w:sz w:val="20"/>
                          <w:szCs w:val="20"/>
                        </w:rPr>
                        <w:t>Ru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□  </w:t>
                      </w:r>
                      <w:r>
                        <w:rPr>
                          <w:sz w:val="20"/>
                          <w:szCs w:val="20"/>
                        </w:rPr>
                        <w:t xml:space="preserve">Calisthen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187325</wp:posOffset>
                </wp:positionV>
                <wp:extent cx="2771140" cy="540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LE:    Y FOR YES    N FOR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o you have a history of:</w:t>
                              <w:tab/>
                              <w:t xml:space="preserve">           Self      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llergies / Asthma?</w:t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adaches?</w:t>
                              <w:tab/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ronchitis?</w:t>
                              <w:tab/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idney Disease?</w:t>
                              <w:tab/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heumatic Fever?</w:t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lcers?</w:t>
                              <w:tab/>
                              <w:tab/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D?</w:t>
                              <w:tab/>
                              <w:tab/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izures?</w:t>
                              <w:tab/>
                              <w:tab/>
                              <w:t xml:space="preserve">           Y   N       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 your symptoms getting?  (check 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orse         □  The Same         □  Improv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 you able to sleep at night?  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ne           □  Moderate difficul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ly with Medicat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you have a problem wi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aring     □  Spe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sion        □  Communication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ow do you learn best?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eing           □  Doing          □  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you / have you in the past smoked tobacc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  (_______/week x _______yea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   Last tobacco Us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you drink alcoholic beverag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   (______/week)          □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ate of Last Physical?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ations Currently Using:  (or attach lis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st any surgeries you have h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25.2pt;mso-wrap-distance-left:9.05pt;mso-wrap-distance-right:9.05pt;mso-wrap-distance-top:0pt;mso-wrap-distance-bottom:0pt;margin-top:14.7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IRCLE:    Y FOR YES    N FOR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o you have a history of:</w:t>
                        <w:tab/>
                        <w:t xml:space="preserve">           Self       Fami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llergies / Asthma?</w:t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eadaches?</w:t>
                        <w:tab/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ronchitis?</w:t>
                        <w:tab/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Kidney Disease?</w:t>
                        <w:tab/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heumatic Fever?</w:t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Ulcers?</w:t>
                        <w:tab/>
                        <w:tab/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TD?</w:t>
                        <w:tab/>
                        <w:tab/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eizures?</w:t>
                        <w:tab/>
                        <w:tab/>
                        <w:t xml:space="preserve">           Y   N       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 your symptoms getting?  (check 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□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Worse         □  The Same         □  Improving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 you able to sleep at night?  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sz w:val="20"/>
                          <w:szCs w:val="20"/>
                        </w:rPr>
                        <w:t>Fine           □  Moderate difficul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□  </w:t>
                      </w:r>
                      <w:r>
                        <w:rPr>
                          <w:sz w:val="20"/>
                          <w:szCs w:val="20"/>
                        </w:rPr>
                        <w:t>Only with Medicat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you have a problem wi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sz w:val="20"/>
                          <w:szCs w:val="20"/>
                        </w:rPr>
                        <w:t>Hearing     □  Spee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□  </w:t>
                      </w:r>
                      <w:r>
                        <w:rPr>
                          <w:sz w:val="20"/>
                          <w:szCs w:val="20"/>
                        </w:rPr>
                        <w:t>Vision        □  Communication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ow do you learn best?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□  </w:t>
                      </w:r>
                      <w:r>
                        <w:rPr>
                          <w:sz w:val="20"/>
                          <w:szCs w:val="20"/>
                        </w:rPr>
                        <w:t>Seeing           □  Doing          □  Hear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you / have you in the past smoked tobacc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□  </w:t>
                      </w:r>
                      <w:r>
                        <w:rPr>
                          <w:sz w:val="20"/>
                          <w:szCs w:val="20"/>
                        </w:rPr>
                        <w:t>Yes   (_______/week x _______year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□  </w:t>
                      </w:r>
                      <w:r>
                        <w:rPr>
                          <w:sz w:val="20"/>
                          <w:szCs w:val="20"/>
                        </w:rPr>
                        <w:t>No    Last tobacco Use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you drink alcoholic beverages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sz w:val="20"/>
                          <w:szCs w:val="20"/>
                        </w:rPr>
                        <w:t>Yes    (______/week)          □  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ate of Last Physical?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ications Currently Using:  (or attach lis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st any surgeries you have ha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2225</wp:posOffset>
                </wp:positionV>
                <wp:extent cx="5628640" cy="117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 YOU ALLERGIC TO ANY MEDICATIONS?     □  NO       □  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ES, WHAT MEDICATION(S)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pared By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ationship To Patient, If not Self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92.2pt;mso-wrap-distance-left:9.05pt;mso-wrap-distance-right:9.05pt;mso-wrap-distance-top:0pt;mso-wrap-distance-bottom:0pt;margin-top:1.7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 YOU ALLERGIC TO ANY MEDICATIONS?     □  NO       □  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ES, WHAT MEDICATION(S)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pared By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e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lationship To Patient, If not Self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>
          <w:sz w:val="18"/>
          <w:szCs w:val="18"/>
        </w:rPr>
        <w:t xml:space="preserve">2014 S. Orange Ave., Sutie 200 B, Orlando, FL, 32806   Tel:  (407) 273-3100   Fax: </w:t>
      </w:r>
      <w:r>
        <w:rPr>
          <w:i/>
          <w:sz w:val="18"/>
          <w:szCs w:val="18"/>
        </w:rPr>
        <w:t xml:space="preserve"> (321)-441-1559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8:00Z</dcterms:created>
  <dc:creator>Open1</dc:creator>
  <dc:description/>
  <cp:keywords/>
  <dc:language>en-US</dc:language>
  <cp:lastModifiedBy>User</cp:lastModifiedBy>
  <cp:lastPrinted>2010-10-01T12:06:00Z</cp:lastPrinted>
  <dcterms:modified xsi:type="dcterms:W3CDTF">2012-05-29T20:09:00Z</dcterms:modified>
  <cp:revision>4</cp:revision>
  <dc:subject/>
  <dc:title> </dc:title>
</cp:coreProperties>
</file>